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08" w:hanging="0"/>
        <w:jc w:val="right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«Затверджено»</w:t>
      </w:r>
    </w:p>
    <w:p>
      <w:pPr>
        <w:pStyle w:val="Normal"/>
        <w:shd w:fill="FFFFFF" w:val="clear"/>
        <w:ind w:left="4008" w:hanging="0"/>
        <w:jc w:val="right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Наказом директора гімназії</w:t>
      </w:r>
    </w:p>
    <w:p>
      <w:pPr>
        <w:pStyle w:val="Normal"/>
        <w:shd w:fill="FFFFFF" w:val="clear"/>
        <w:ind w:left="4008" w:hanging="0"/>
        <w:jc w:val="right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№ </w:t>
      </w:r>
      <w:r>
        <w:rPr>
          <w:color w:val="000000"/>
          <w:spacing w:val="4"/>
          <w:sz w:val="24"/>
          <w:szCs w:val="24"/>
          <w:lang w:val="uk-UA"/>
        </w:rPr>
        <w:t>_______ від__________</w:t>
      </w:r>
    </w:p>
    <w:p>
      <w:pPr>
        <w:pStyle w:val="Normal"/>
        <w:shd w:fill="FFFFFF" w:val="clear"/>
        <w:ind w:left="4008" w:hanging="0"/>
        <w:jc w:val="right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ind w:left="4008" w:hanging="0"/>
        <w:jc w:val="right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Директор гімназії ___________Н.В.Ананченко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Cs/>
          <w:color w:val="000000"/>
          <w:spacing w:val="-6"/>
          <w:w w:val="81"/>
          <w:sz w:val="46"/>
          <w:szCs w:val="46"/>
          <w:lang w:val="uk-UA"/>
        </w:rPr>
      </w:pPr>
      <w:r>
        <w:rPr>
          <w:b/>
          <w:bCs/>
          <w:iCs/>
          <w:color w:val="000000"/>
          <w:spacing w:val="-6"/>
          <w:w w:val="81"/>
          <w:sz w:val="46"/>
          <w:szCs w:val="4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Спартакіади гімназії учнів 5-11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фізичної культури і спорту серед учн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 умови для розвитку задатків, природних здібностей та обдарувань дитини, спрямування її на духовний та фізичний розвиток засобами фізичного вихов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ращих спортсменів для участі в районних змаганнях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спортсменів - розрядників і інструкторів по спорту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та місце провед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ртакіада проводиться згідно з діючими правилами змагань з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в два етап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шкіль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-райо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шкільних змагань приймають участь в обласних змаганнях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 проведення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підготовки та проведення змагань здійснює рада КФК та вчителі фізичної культу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  з   окремих   видів   спорту   в   командах   і   індивідуальних   видах нагороджуються диплом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кетбол,  волейбол,  н/ теніс,  м/футбол,  шахи,  шашки       проводяться  згідно існуючими прави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кетбол 2 тайми по 10 хв., футбол 2 тайми по 12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/а</w:t>
        <w:tab/>
        <w:t>Приймають участь всі учні класу осно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дичної групи або збірні класу. В командний залік входять 5 кращих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и</w:t>
        <w:tab/>
        <w:t>60 м., 1000м., стрибки у довжину з розбі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ння м'яча 150 г(дівч)., 700 г (х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и</w:t>
        <w:tab/>
        <w:t>100м, 2000м(дівч), 3000м( хл.), стриб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вжину з розбігу, метання м'яча 150 г ( дівч.), та метання гранати 700 г (хл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магань обговорюється в день початку першості з видів спорту на засіданні колегії разом з представниками коман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чаток змагань за призначенням. Визначення переможців і підведення підсум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імназійних змаганнях визначаються переможці в усіх видах змагань за найменшою сумою місць з усіх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днаковій сумі у двох або більше команд перевага надається команді, яка має більшу кількість 1 -2 -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- переможець у загально командному заліку нагороджується дипломом і цінними подару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, які посіли 1,2,3, місця з окремих видів спорту нагороджуються дипломами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8:00Z</dcterms:created>
  <dc:creator>User</dc:creator>
  <dc:description/>
  <cp:keywords/>
  <dc:language>en-US</dc:language>
  <cp:lastModifiedBy>User</cp:lastModifiedBy>
  <dcterms:modified xsi:type="dcterms:W3CDTF">2015-09-30T17:14:00Z</dcterms:modified>
  <cp:revision>1</cp:revision>
  <dc:subject/>
  <dc:title>«Затверджено»</dc:title>
</cp:coreProperties>
</file>